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Проблемы воспитания детей</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понимать своего ребенка - истинное счастье для родителей. Универсальный учебник по воспитанию идеальных детей вряд ли когда-нибудь появится. Большинство современных психологов убеждено, что оно и к лучшему, ведь вчерашние воспитательные методики не подойдут вашему малышу сегодня. Как утверждают специалисты, сколько в мире детей, столько существует родительских тактик и стратегий. Кажется, советов и рекомендаций слишком уж много - всех и не осили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родитель мечтает воспитать здорового, счастливого, умного и доброго ребенка, быть в его глазах и другом, и авторитетом. Семейное воспитание можно назвать фундаментом, на котором строится вся дальнейшая жизнь малыша. И от того, насколько качественным и твердым будет этот фундамент, зависит то, с каким набором ценностей вырастет ваш карапуз.</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хоже, проблема воспитания детей никогда себя не исчерпает. Ее актуальность в особой степени подтверждает появление огромного количества различных программ и методик, современных учебных курсов, специалистов по детской и семейной психологии. Дабы справиться со своим чадом, в помощь родителям нынче предлагаются книги, видео-  и аудиоуроки, передачи, семинары, вебинары, онлайн-конференции, разнообразные терапии, психологические игры и тесты... Во всех этих источниках затронуто множество болезненных вопросов о воспитании детей.</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ак родителям воспитывать ребен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дети отличаются от предыдущих поколений больше, чем когда-либо. Эпохой раньше с ребенком обращались достаточно жестко и сурово. Правила игры не менялись столетиями, они были четкими и ясными. Сегодня, в отличие от прошлого, ни молодые родители, ни мудрые бабушки с дедушками, ни высококлассные специалисты понятия не имеют, как справиться с малышом, рожденным в эру высоких технологий. Родителям дают очень много советов, и это сбивает их с толк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е изменения происходят сегодня во всех сферах жизни. Стал другим образ жизни людей, их восприятие мира уже не такое, каким было раньше. Стремительное развитие информационных технологий повлияло не только на нас, но и на наших детей. Современный ребенок уже родился в новую эпоху, он более интеллектуально развит и все чаще предпочитает компьютер отдыху на природе или спорту. Изменилась сама структура детского времяпрепровождения. Старые советские энциклопедии уже не подходят для уроков воспитания малыша, новые же с каждым днем «старею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бы там ни было, воспитывать ребенка родители должны с самого рождения. Проблемы в воспитании детей могут возникнуть, если мама и папа не понимают роли своего личного примера. Ведь процесс этот взаимный и не односторонний. И в то время, когда вы воспитываете малыша, он воспитывает ва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етоды воспитания дет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ще всего родители сталкиваются с проблемой выбора, по какому пути лучше пойти в воспитании малыша? Кому-то по душе демократия, другим нравится метод кнута и пряника, кто-то считает авторитарную линию общения наилучшей для ребенка... Мама может души не чаять в своем карапузе, баловать его, а вот папа – почти всегда строгий и требовательный. Бывает и наоборо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ременной семейной педагогике можно найти информацию о множестве методов воспитания детей. Вот несколько наиболее популярных тактик:</w:t>
      </w:r>
    </w:p>
    <w:p>
      <w:pPr>
        <w:pStyle w:val="Normal"/>
        <w:numPr>
          <w:ilvl w:val="0"/>
          <w:numId w:val="1"/>
        </w:numPr>
        <w:spacing w:lineRule="auto" w:line="240" w:before="0" w:after="0"/>
        <w:jc w:val="both"/>
        <w:rPr/>
      </w:pPr>
      <w:r>
        <w:rPr>
          <w:rFonts w:cs="Times New Roman" w:ascii="Times New Roman" w:hAnsi="Times New Roman"/>
          <w:sz w:val="24"/>
          <w:szCs w:val="24"/>
          <w:u w:val="single"/>
          <w:lang w:eastAsia="ru-RU"/>
        </w:rPr>
        <w:t>Сотрудничество.</w:t>
      </w:r>
      <w:r>
        <w:rPr>
          <w:rFonts w:cs="Times New Roman" w:ascii="Times New Roman" w:hAnsi="Times New Roman"/>
          <w:sz w:val="24"/>
          <w:szCs w:val="24"/>
          <w:lang w:eastAsia="ru-RU"/>
        </w:rPr>
        <w:t xml:space="preserve"> Предполагает создание таких отношений в семье, которые основаны на принципах объединения целей и интересов, общей деятельности, поддержки. Это, пожалуй, самый оптимальный вариант воспитания, когда все построено на совместных усилиях родителей и детей. Мама и папа не ограничивают пространство ребенка, поддерживают друг друга, сотрудничают вместе.</w:t>
      </w:r>
    </w:p>
    <w:p>
      <w:pPr>
        <w:pStyle w:val="Normal"/>
        <w:numPr>
          <w:ilvl w:val="0"/>
          <w:numId w:val="1"/>
        </w:numPr>
        <w:spacing w:lineRule="auto" w:line="240" w:before="0" w:after="200"/>
        <w:jc w:val="both"/>
        <w:rPr/>
      </w:pPr>
      <w:r>
        <w:rPr>
          <w:rFonts w:cs="Times New Roman" w:ascii="Times New Roman" w:hAnsi="Times New Roman"/>
          <w:sz w:val="24"/>
          <w:szCs w:val="24"/>
          <w:u w:val="single"/>
          <w:lang w:eastAsia="ru-RU"/>
        </w:rPr>
        <w:t>Гиперопека</w:t>
      </w:r>
      <w:r>
        <w:rPr>
          <w:rFonts w:cs="Times New Roman" w:ascii="Times New Roman" w:hAnsi="Times New Roman"/>
          <w:sz w:val="24"/>
          <w:szCs w:val="24"/>
          <w:lang w:eastAsia="ru-RU"/>
        </w:rPr>
        <w:t>. Применяя этот метод, родители ограждают своего ребенка от всех трудностей и всем его обеспечивают. Эта тактика в педагогике считается самой неверной из всех. Любой каприз ребенка для мамы и папы - это закон, родители боготворят своего карапуза, потакают всем его прихотям. Гиперлюбовь делает из малыша эгоиста, который совершенно не приспособлен к жизни. Бывает, что постоянная опека приводит к тому, что дитя начинает конфликтовать с родными и бунтовать.</w:t>
      </w:r>
    </w:p>
    <w:p>
      <w:pPr>
        <w:pStyle w:val="Normal"/>
        <w:numPr>
          <w:ilvl w:val="0"/>
          <w:numId w:val="1"/>
        </w:numPr>
        <w:spacing w:lineRule="auto" w:line="240" w:before="0" w:after="200"/>
        <w:jc w:val="both"/>
        <w:rPr/>
      </w:pPr>
      <w:r>
        <w:rPr>
          <w:rFonts w:cs="Times New Roman" w:ascii="Times New Roman" w:hAnsi="Times New Roman"/>
          <w:sz w:val="24"/>
          <w:szCs w:val="24"/>
          <w:u w:val="single"/>
          <w:lang w:eastAsia="ru-RU"/>
        </w:rPr>
        <w:t>Невмешательство</w:t>
      </w:r>
      <w:r>
        <w:rPr>
          <w:rFonts w:cs="Times New Roman" w:ascii="Times New Roman" w:hAnsi="Times New Roman"/>
          <w:sz w:val="24"/>
          <w:szCs w:val="24"/>
          <w:lang w:eastAsia="ru-RU"/>
        </w:rPr>
        <w:t>. Главная проблема демократичного подхода к воспитанию - в рамках дозволенного для ребенка. Родители изначально должны были бы их установить, но по разным на то причинам взрослые занимают позицию невмешательства. Мама, папа и ребенок свободно сосуществуют, малышу все дозволено, никаких запретов и указаний. Родители считают, что их чадо должно самостоятельно учиться на своих ошибках. Такая свобода приводит к тому, что ребенок оказывается обделенным родительской заботой и поддержкой, он чувствует себя одиноко.</w:t>
      </w:r>
    </w:p>
    <w:p>
      <w:pPr>
        <w:pStyle w:val="Normal"/>
        <w:numPr>
          <w:ilvl w:val="0"/>
          <w:numId w:val="1"/>
        </w:numPr>
        <w:spacing w:lineRule="auto" w:line="240" w:before="0" w:after="280"/>
        <w:jc w:val="both"/>
        <w:rPr/>
      </w:pPr>
      <w:r>
        <w:rPr>
          <w:rFonts w:cs="Times New Roman" w:ascii="Times New Roman" w:hAnsi="Times New Roman"/>
          <w:sz w:val="24"/>
          <w:szCs w:val="24"/>
          <w:u w:val="single"/>
          <w:lang w:eastAsia="ru-RU"/>
        </w:rPr>
        <w:t>Диктат</w:t>
      </w:r>
      <w:r>
        <w:rPr>
          <w:rFonts w:cs="Times New Roman" w:ascii="Times New Roman" w:hAnsi="Times New Roman"/>
          <w:sz w:val="24"/>
          <w:szCs w:val="24"/>
          <w:lang w:eastAsia="ru-RU"/>
        </w:rPr>
        <w:t>. Такой метод воспитания подавляет все инициативы ребенка. Малыш растет в семье, где родители постоянно давят на него, высмеивают, издеваются, критикуют, все запрещают. В результате у него резко падает самооценка, он чувствует себя неполноценным, имеет проблемы в отношениях с другими детьми.</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ак избежать проблем при воспитании дет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ребенка – тяжелый труд. Он требует развития таких качеств, как терпение, чувство ответственности, юмора, такта, здравого смысла, сознательности. Важную роль отыгрывает семейный микроклимат, отношения мамы и папы. Воспитать - не значит только накормить, одеть, погулять или уложить в кроватку. Не путайте воспитательный процесс с уходом за своим карапуз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но, что универсальных правил воспитания ребенка нет, ведь в каждой семье они свои. Но существуют определенные рекомендации, следуя которым молодые родители смогут найти общий язык со своими деть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всего, вы должны зарубить себе на носу, что ваш ребенок никогда не будет таким, как вы хотите. Он не обязан воплощать ваши мечты, поскольку имеет свои. По крайней мере, это должно стать вашим основным правилом: вы должны помочь малышу стать собой, обрести свою индивидуальность, найти свой путь в жиз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и в коем случае не вымещайте на ребенке свои обиды, не кричите на него, не бейте, не унижайте. Не считайте проблемы вашего малыша неважными, глупыми, не стоящими внимания. Уважайте своего ребенка, прислушивайтесь к нему, дайте возможность говорить о своих желаниях, слушайте его. Авторитарные методы вряд ли вам помогут, они только усугубят ситуац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ьезная проблема в отношениях родителей и детей - это честность. Если вы не честны с вашим малышом, то он просто-напросто вас скопирует, примет ваше поведение за образец. Как бы трудно вам ни было, какую бы усталость или отрицательные эмоции вы не чувствовали, общайтесь с ребенком. Да, это тяжелый труд, но одновременно и огромная привилег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авильно думать, что ограничив ребенку свободу выбора, вы сможете уберечь его от всех проблем и недостатков этого мира. У вашего чада должно формироваться свое мнение, он должен научиться принимать решения самостоятельно. Ваша роль в таком случае состоит в том, чтобы подробно объяснить, поделиться опытом. Смоделируйте ситуацию, спросите у малыша, как бы он действовал в том или ином случае. Внимательно выслушайте ребенка, но не навязывайте своего мнения. Просто предложите свой вариант, дайте совет. Помогите ему принять решение самостоятельн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да объясняйте, почему вы просите что-то сделать. Не приказывайте - дети терпеть не могут диктаторов. Покажите малышу, насколько вы цените его помощь, хвалите и поддерживайте ег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амый важный совет: сделайте ребенка своим партнером в воспитательном процессе. На самом деле дети полностью открыты для общения и сотрудничества. Это взрослые закрываются и тем самым отталкивают своих малышей. Ребенок должен чувствовать себя рядом с вами в безопасности. Радуйтесь ему, поддерживайте его, верьте в него. Главное - любите своего карапуза любы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у вас несколько детей, ни в коем случае не сравнивайте их. Ваша любовь должна быть одинаковой для всех. Очень важно, чтобы ребенок видел и чувствовал между родителями взаимопонимание: мама и папа должны быть заодно. Нельзя, чтобы один взрослый запрещал, а другой - позволял. Не балуйте малыша, не делайте из него папиного или маминого «любимчика». Еще хуже - чрезмерное сюсюканье и нянченье. Это стимулирует у ребенка развитие эгоцентризм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ые проблемы возникают при воспитании детей в неполной семье. Если же так случилось, сделайте все возможное, чтобы ребенок не чувствовал себя виновным в чем-то, нелюбимым или одиноки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е главное, что нужно малышу для нормального развития - это счастливые родители. И, как говорил известный писатель Оскар Уайльд, лучший способ правильно воспитать детей - это сделать их счастливы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33:00Z</dcterms:created>
  <dc:creator>Elena</dc:creator>
  <dc:description/>
  <cp:keywords/>
  <dc:language>en-US</dc:language>
  <cp:lastModifiedBy>Elena</cp:lastModifiedBy>
  <dcterms:modified xsi:type="dcterms:W3CDTF">2014-04-10T16:34:00Z</dcterms:modified>
  <cp:revision>1</cp:revision>
  <dc:subject/>
  <dc:title>Проблемы воспитания детей</dc:title>
</cp:coreProperties>
</file>